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ОУ ДПО «Уссурийский УКК»</w:t>
      </w:r>
    </w:p>
    <w:p>
      <w:pPr>
        <w:pStyle w:val="Normal"/>
        <w:jc w:val="right"/>
        <w:rPr/>
      </w:pPr>
      <w:r>
        <w:rPr>
          <w:sz w:val="28"/>
          <w:szCs w:val="28"/>
        </w:rPr>
        <w:t>Смирнову А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(прошу)  провести обучение (подготовку, повторную проверку знаний) по специальности ( вид обучени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пециальности, вид дополнительного образования, вид подгот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ных работника(ов)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организации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ind w:left="390" w:hanging="0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, год рождения, образование, СНИЛ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данные 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 телефон, эл. почта, почтовый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по некоторым специальностям и областям дополнительного образования могут потребоваться фотографии формата 3х4 и дополнитель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4:00Z</dcterms:created>
  <dc:creator>Computer</dc:creator>
  <dc:description/>
  <cp:keywords/>
  <dc:language>en-US</dc:language>
  <cp:lastModifiedBy>User</cp:lastModifiedBy>
  <cp:lastPrinted>2015-07-07T10:52:00Z</cp:lastPrinted>
  <dcterms:modified xsi:type="dcterms:W3CDTF">2025-01-30T00:04:00Z</dcterms:modified>
  <cp:revision>11</cp:revision>
  <dc:subject/>
  <dc:title/>
</cp:coreProperties>
</file>